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 ноября 2016 года № 861р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3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территории муниципального образования р.п.Дергачи Дер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На основании Федерального закона Российской Федерации от 06.10.2003 № 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б общих принципах организации местного самоуправления РФ», руководствуясь Уставом Дергачевского муниципального района, решением Собрания Дергачевского муниципального района от 23.12.2015 №224-2843 «О приеме  части  полномочий  и заключении Соглашения по  решению  вопросов  местного  значения, отнесенных к компетенции Дергачевского муниципального образования Дергачевского муниципального района  Дергачевским муниципальным районом Саратовской области»,  рассмотрев проект «О внесении изменений в Правила землепользования и застройки территории муниципального образования р.п.Дергачи Дергачевского муниципального района Саратовской области», предоставленного комиссией по подготовке изменений в правила Землепользования и застройки территорий муниципальных образований Дергачев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sz w:val="28"/>
          <w:szCs w:val="28"/>
        </w:rPr>
        <w:tab/>
        <w:t>1. Назначить публичные слушания по внесению изменений в Правила землепользования и застройки территории муниципального образования р.п.Дергачи Дергач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sz w:val="28"/>
          <w:szCs w:val="28"/>
        </w:rPr>
        <w:tab/>
        <w:t>1.1. Дата проведения: 30.01.2017 года</w:t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sz w:val="28"/>
          <w:szCs w:val="28"/>
        </w:rPr>
        <w:tab/>
        <w:t>1.2. Время проведения: 9.30 часов</w:t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sz w:val="28"/>
          <w:szCs w:val="28"/>
        </w:rPr>
        <w:tab/>
        <w:t>1.3. Место проведения: 413440, Саратовская область, Дергачевский район, р.п. Дергачи, пл.М.Горького, д.4, актовый зал</w:t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sz w:val="28"/>
          <w:szCs w:val="28"/>
        </w:rPr>
        <w:tab/>
        <w:t>2. Организацию и проведение публичных слушаний возложить на отдел строительства и архитектуры администрации Дергач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sz w:val="28"/>
          <w:szCs w:val="28"/>
        </w:rPr>
        <w:tab/>
        <w:t>3. Опубликовать (обнародовать) настоящее распоряжение на официальном сайте Дергачевского муниципального района в сети Интернет и в ФГИС Т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5" w:hanging="0"/>
        <w:jc w:val="both"/>
        <w:rPr/>
      </w:pPr>
      <w:r>
        <w:rPr>
          <w:sz w:val="28"/>
          <w:szCs w:val="28"/>
        </w:rPr>
        <w:tab/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В.В. Гречушк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Lucida Sans Unicode" w:cs="Tahoma"/>
      <w:kern w:val="2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6:00Z</dcterms:created>
  <dc:creator>Финансовое управление</dc:creator>
  <dc:description/>
  <dc:language>en-US</dc:language>
  <cp:lastModifiedBy>Ivanow</cp:lastModifiedBy>
  <cp:lastPrinted>2016-11-28T14:03:00Z</cp:lastPrinted>
  <dcterms:modified xsi:type="dcterms:W3CDTF">2016-11-28T13:04:00Z</dcterms:modified>
  <cp:revision>3</cp:revision>
  <dc:subject/>
  <dc:title>Выписка из приказа №65</dc:title>
</cp:coreProperties>
</file>